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4-03-27T01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